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 w:eastAsia="zh-CN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zh-CN" w:eastAsia="zh-CN"/>
        </w:rPr>
        <w:t>统信学宫”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适配迁移验证实践中心</w:t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</w:r>
    </w:p>
    <w:p>
      <w:pPr>
        <w:pStyle w:val="Bodytext1"/>
        <w:tabs>
          <w:tab w:val="clear" w:pos="420"/>
          <w:tab w:val="left" w:pos="1412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申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报表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业和信息化部教育与考试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学校基本概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2241"/>
        <w:gridCol w:w="2127"/>
        <w:gridCol w:w="2126"/>
      </w:tblGrid>
      <w:tr>
        <w:trPr>
          <w:trHeight w:val="5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学校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所在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建校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院校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公办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民办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学校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高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是否为国家、省重点建设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是否建有国家级、省级实训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通讯地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学校网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法人代表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办公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0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0"/>
              </w:rPr>
              <w:t>学校基本情况：</w:t>
            </w:r>
          </w:p>
          <w:p>
            <w:pPr>
              <w:pStyle w:val="Normal"/>
              <w:tabs>
                <w:tab w:val="clear" w:pos="420"/>
                <w:tab w:val="left" w:pos="3563" w:leader="none"/>
              </w:tabs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2"/>
        </w:rPr>
        <w:t>二、申报专业基本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0"/>
        <w:gridCol w:w="665"/>
        <w:gridCol w:w="526"/>
        <w:gridCol w:w="929"/>
        <w:gridCol w:w="132"/>
        <w:gridCol w:w="394"/>
        <w:gridCol w:w="665"/>
        <w:gridCol w:w="790"/>
        <w:gridCol w:w="407"/>
        <w:gridCol w:w="1286"/>
      </w:tblGrid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师队伍基本情况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申报专业教师团队基本情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任教师人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兼职教师人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高级职称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双师人数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申报专业招生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招生人数</w:t>
            </w:r>
            <w:r>
              <w:rPr>
                <w:rFonts w:eastAsia="仿宋" w:cs="Times New Roman" w:ascii="Times New Roman" w:hAnsi="Times New Roman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招生人数</w:t>
            </w:r>
            <w:r>
              <w:rPr>
                <w:rFonts w:eastAsia="仿宋" w:cs="Times New Roman" w:ascii="Times New Roman" w:hAnsi="Times New Roman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招生人数</w:t>
            </w:r>
            <w:r>
              <w:rPr>
                <w:rFonts w:eastAsia="仿宋" w:cs="Times New Roman" w:ascii="Times New Roman" w:hAnsi="Times New Roma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有实训条件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实训室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建筑面积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平方米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设备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台套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设备总值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开设实训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项目数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使用情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人次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专业情况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说明学校软件工程、计算机科学与技术、大数据、云计算、人工智能等相关专业的具体情况（包括已开设相关专业所具备的行业特色或优势等，或者计划开设相关专业的计划、目标、定位等）。鼓励申报院校围绕计算机等相关专业，开展多专业申报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报建设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4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申报专业建设现状及质量提升计划</w:t>
            </w:r>
          </w:p>
          <w:p>
            <w:pPr>
              <w:pStyle w:val="Normal"/>
              <w:ind w:firstLine="400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现状分析：详细描述学校面向信息技术应用创新产业人才培养，围绕软件工程、计算机科学与技术、大数据、云计算、人工智能等相关专业在融合发展、教学改革等方面采取的措施、方法和已经取得的相关成果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发展目标：描述学校面向产业人才培养，围绕相关专业（或者计划开设的相关专业）建设在人才培养方案升级、实践教学模式创新、资源建设、实习就业提升等专业内涵建设目标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具体规划：描述学校未来</w:t>
            </w: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年内相关专业和专业内涵建设的具体发展指标和预期成果；</w:t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申报专业师资现状及能力提升计划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现状分析：描述相关专业在高水平师资队伍建设方面采取的途径、机制以及投入的资源和取得的进展和成果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发展目标：描述相关专业对高水平师资团队的建设目标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具体规划：描述相关专业未来</w:t>
            </w: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年围绕师资团队提升和建设方面的具体工作指标和预期成果；</w:t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申报专业实习实训基地现状及建设计划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现状分析：描述学校计算机相关专业实验环境建设以及开展新型实践、实训支撑体系建设成果（包括相关平台、资源库等）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发展目标：描述相关专业围绕实训实习平台与基地建设，提升实训实习基地综合服务能力方面的发展目标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具体规划：描述相关专业未来</w:t>
            </w: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年在实训实习基地建设方面具体工作指标和预期成果；</w:t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ind w:firstLine="440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Cs w:val="20"/>
              </w:rPr>
              <w:t>申报专业产学研服务现状及能力提升计划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现状分析：描述相关专业面向区域政府、产业、企业开展技术创新、成果转化、项目外包等社会服务方面取得的成果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发展目标：描述学校可以借助的政府资源，以及拟开展哪些产学研社会服务的目标规划；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具体规划：描述学校未来</w:t>
            </w:r>
            <w:r>
              <w:rPr>
                <w:rFonts w:eastAsia="仿宋" w:cs="Times New Roman" w:ascii="Times New Roman" w:hAnsi="Times New Roman"/>
                <w:bCs/>
                <w:color w:val="3F3F3F"/>
                <w:kern w:val="0"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仿宋"/>
                <w:bCs/>
                <w:color w:val="3F3F3F"/>
                <w:kern w:val="0"/>
                <w:sz w:val="21"/>
                <w:szCs w:val="21"/>
              </w:rPr>
              <w:t>年，推进产学研社会服务方面，开展技术创新、成果转化、项目外包等方面的具体指标和预期成果；</w:t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bCs/>
                <w:color w:val="585858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58585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报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" w:cs="Times New Roman"/>
                <w:bCs/>
                <w:color w:val="58585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（一）组织保障</w:t>
            </w:r>
            <w:r>
              <w:rPr>
                <w:rFonts w:ascii="Times New Roman" w:hAnsi="Times New Roman" w:cs="Times New Roman" w:eastAsia="仿宋"/>
                <w:bCs/>
                <w:color w:val="3F3F3F"/>
                <w:szCs w:val="21"/>
              </w:rPr>
              <w:t>（包括项目的定位、功能及组织架构）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" w:cs="Times New Roman"/>
                <w:bCs/>
                <w:color w:val="58585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（二）制度保障</w:t>
            </w:r>
            <w:r>
              <w:rPr>
                <w:rFonts w:ascii="Times New Roman" w:hAnsi="Times New Roman" w:cs="Times New Roman" w:eastAsia="仿宋"/>
                <w:bCs/>
                <w:color w:val="3F3F3F"/>
                <w:szCs w:val="21"/>
              </w:rPr>
              <w:t>（包括学校为鼓励教师参与联合人才培养、技术服务、科研创新工作所提供的鼓励政策或措施）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" w:cs="Times New Roman"/>
                <w:bCs/>
                <w:color w:val="58585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（三）人员保障</w:t>
            </w:r>
            <w:r>
              <w:rPr>
                <w:rFonts w:ascii="Times New Roman" w:hAnsi="Times New Roman" w:cs="Times New Roman" w:eastAsia="仿宋"/>
                <w:bCs/>
                <w:color w:val="3F3F3F"/>
                <w:szCs w:val="21"/>
              </w:rPr>
              <w:t>（包括拟参与项目团队的教师团队情况，不局限于参与人员的职称、资历）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" w:cs="Times New Roman"/>
                <w:bCs/>
                <w:color w:val="58585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（四）场地保障</w:t>
            </w:r>
            <w:r>
              <w:rPr>
                <w:rFonts w:ascii="Times New Roman" w:hAnsi="Times New Roman" w:cs="Times New Roman" w:eastAsia="仿宋"/>
                <w:bCs/>
                <w:color w:val="3F3F3F"/>
                <w:szCs w:val="21"/>
              </w:rPr>
              <w:t>（包括明确提供场地面积及基础条件）</w:t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" w:cs="Times New Roman"/>
                <w:bCs/>
                <w:color w:val="58585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Cs w:val="20"/>
              </w:rPr>
              <w:t>（五）经费保障</w:t>
            </w:r>
            <w:r>
              <w:rPr>
                <w:rFonts w:ascii="Times New Roman" w:hAnsi="Times New Roman" w:cs="Times New Roman" w:eastAsia="仿宋"/>
                <w:bCs/>
                <w:color w:val="3F3F3F"/>
                <w:szCs w:val="21"/>
              </w:rPr>
              <w:t>（包括明确建设内容及经费保障额度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推荐意见及联系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05"/>
        <w:gridCol w:w="1729"/>
        <w:gridCol w:w="1340"/>
        <w:gridCol w:w="2794"/>
      </w:tblGrid>
      <w:tr>
        <w:trPr>
          <w:trHeight w:val="1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</w:rPr>
              <w:t>学校推荐意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校（章）：</w:t>
            </w:r>
            <w:r>
              <w:rPr>
                <w:rFonts w:eastAsia="仿宋"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Cs/>
              </w:rPr>
              <w:t>信息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部门及职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办公电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真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</w:rPr>
              <w:t>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电子邮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6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eastAsia="楷体_GB2312" w:ascii="楷体_GB2312" w:hAnsi="楷体_GB2312"/>
      </w:rPr>
      <w:instrText xml:space="preserve"> PAGE </w:instrText>
    </w:r>
    <w:r>
      <w:rPr>
        <w:sz w:val="21"/>
        <w:szCs w:val="21"/>
        <w:rFonts w:eastAsia="楷体_GB2312" w:ascii="楷体_GB2312" w:hAnsi="楷体_GB2312"/>
      </w:rPr>
      <w:fldChar w:fldCharType="separate"/>
    </w:r>
    <w:r>
      <w:rPr>
        <w:sz w:val="21"/>
        <w:szCs w:val="21"/>
        <w:rFonts w:eastAsia="楷体_GB2312" w:ascii="楷体_GB2312" w:hAnsi="楷体_GB2312"/>
      </w:rPr>
      <w:t>5</w:t>
    </w:r>
    <w:r>
      <w:rPr>
        <w:sz w:val="21"/>
        <w:szCs w:val="21"/>
        <w:rFonts w:eastAsia="楷体_GB2312" w:ascii="楷体_GB2312" w:hAnsi="楷体_GB2312"/>
      </w:rPr>
      <w:fldChar w:fldCharType="end"/>
    </w:r>
  </w:p>
  <w:p>
    <w:pPr>
      <w:pStyle w:val="TextBody"/>
      <w:spacing w:lineRule="auto" w:line="12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仿宋" w:hAnsi="仿宋" w:eastAsia="仿宋" w:cs="仿宋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cs="Times New Roman"/>
      <w:kern w:val="2"/>
      <w:sz w:val="32"/>
    </w:rPr>
  </w:style>
  <w:style w:type="paragraph" w:styleId="6">
    <w:name w:val="索引 6"/>
    <w:basedOn w:val="Normal"/>
    <w:qFormat/>
    <w:pPr>
      <w:widowControl w:val="false"/>
      <w:tabs>
        <w:tab w:val="clear" w:pos="420"/>
        <w:tab w:val="left" w:pos="560" w:leader="none"/>
      </w:tabs>
      <w:spacing w:before="0" w:after="0"/>
      <w:ind w:left="1000" w:right="0" w:hanging="0"/>
      <w:jc w:val="both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120" w:firstLine="559"/>
      <w:jc w:val="both"/>
    </w:pPr>
    <w:rPr>
      <w:rFonts w:ascii="Times New Roman" w:hAnsi="Times New Roman" w:eastAsia="宋体" w:cs="Times New Roma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9:42:00Z</dcterms:created>
  <dc:creator>uos</dc:creator>
  <dc:description/>
  <dc:language>en-US</dc:language>
  <cp:lastModifiedBy>蒋琳</cp:lastModifiedBy>
  <cp:lastPrinted>2024-08-02T15:51:00Z</cp:lastPrinted>
  <dcterms:modified xsi:type="dcterms:W3CDTF">2024-08-02T08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2FA6BBE949BC87781F144E00F290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